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3― 2024.</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highlight w:val="yellow"/>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Ташмухамедова Ш.Б., Бабаханова Х.А., Буланов И.А. Оценка цветопередачи изображений, обработанных различными методами растрирования</w:t>
            </w:r>
            <w:r>
              <w:rPr>
                <w:rStyle w:val="S2"/>
                <w:b/>
              </w:rPr>
              <w:t>. ― С. 4-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Tashmukhamedova Sh.B., Babakhanova H.A., Bulanov I.A. Evaluation of the color rendering of images processed by various rasterization methods</w:t>
            </w:r>
            <w:r>
              <w:rPr>
                <w:rStyle w:val="S2"/>
                <w:b/>
                <w:lang w:val="en-US"/>
              </w:rPr>
              <w:t>. ― P. 4-7.</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В статье оценена цветопередача изображений, обработанных регулярным, стохастическим и гибридным методом растрирования для выбора среди них оптимального. Подготовлена тест-форма, печать произведена на офсетной листовой печатной машине Speedmaster CХ-104 с печатных форм, подготовленных по технологии «Computer-to-Plate» на цифровых термальных пластинах AGFA. По значениями измеренных цветовых координат построены цветовые охваты. Сравнительный анализ площадей цветового охвата показал, что наилучшие результаты качества цветовоспроизведения обеспечены при стохастическом растрировании, что можно объяснить минимальными размерами растровых точек.</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valuates the color rendering of images processed by regular, stochastic and hybrid rasterization methods to select the optimal one among them. A test form was prepared, printing was performed on an offset sheet printing machine Speedmaster CХ-104 from printing plates prepared using Computer-to-Plate technology on AGFA digital thermal plates. The values of the measured color coordinates are used to construct color spans. A comparative analysis of the areas of color coverage showed that the best results of color reproduction quality are provided with stochastic rasterization, which can be explained by the minimum size of raster points.</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bCs/>
              </w:rPr>
              <w:t>растрирование, регулярный, стохастический, гибридный растр, цветовые системы, качество цветовоспроизведен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rasterization, regular, stochastic, hybrid raster, color systems, color reproduction quality</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lang w:val="en-US"/>
              </w:rPr>
            </w:pPr>
            <w:r>
              <w:rPr>
                <w:b/>
                <w:lang w:val="en-US"/>
              </w:rPr>
              <w:t>2.</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Марикуца К.С., Сафонов А.В., Пискунова А.И. Особенности применения различных алгоритмов пересчета координат цвета в преобразовании цветовых пространств при использовании многокрасочной цифровой печати</w:t>
            </w:r>
            <w:r>
              <w:rPr>
                <w:rStyle w:val="S2"/>
                <w:b/>
              </w:rPr>
              <w:t>. ― С. 8-1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Marikutsa K.S., Safonov A.V., Piskunova A.I. Features of the application of various algorithms for recalculating color coordinates in the transformation of color spaces when using multicolored digital printing</w:t>
            </w:r>
            <w:r>
              <w:rPr>
                <w:rStyle w:val="S2"/>
                <w:b/>
                <w:lang w:val="en-US"/>
              </w:rPr>
              <w:t>. ― P. 8-13.</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работе рассматривается актуальная информация об особенностях применения различных алгоритмов пересчета координат цвета в преобразовании цветовых пространств при использовании многокрасочной цифровой печати при изготовлении упаковочной и рекламно-оформительской полиграфической продукции (POS и POSM) печатной продукц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paper considers the relevant information about features of different color coordinates recalculation methods usage in the color spaces coordinates transformation in using CMYK and Pantones digital printing in the production of advertising, sign and display and packaging printing products, CMYK, PANTONE.</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цифровая печать, цветовое пространство, алгоритм преобразования цветовых координат, печать упаковки, печать рекламно-оформительской полиграфической продукции, POS, POSM, упаковка, полноцветная печать, цвета пантон</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bCs/>
                <w:lang w:val="en-US"/>
              </w:rPr>
              <w:t>digital printing, color space, color coordinates converting algorithm, packaging printing, sign and design printing products, POS, POSM, packaging, full-color printing, colors pantone</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Рахманов Н.И., Скопинцев И.В. Особенности и актуальные проблемы переработки ламинированного картона</w:t>
            </w:r>
            <w:r>
              <w:rPr>
                <w:rStyle w:val="S2"/>
                <w:b/>
              </w:rPr>
              <w:t>. ― С. 14-23.</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Rakhmanov N.I., Scopintsev I.V. The main features of the processing of laminated cardboard</w:t>
            </w:r>
            <w:r>
              <w:rPr>
                <w:rStyle w:val="S2"/>
                <w:b/>
                <w:lang w:val="en-US"/>
              </w:rPr>
              <w:t>. ― P. 14-23.</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Ламинированный картон представляет собой многослойный материал, который включает в себя бумагу, пластик и алюминий. Для переработки ламинированного картона основной задачей является разделение имеющихся слоев на отдельные части и дальнейшая обработка и утилизация. Основными проблемами являются отсутствие налаженной инфраструктуры, высокая стоимость и сложность технологического процесса. Для решения этих проблем необходимы развитие и внедрение новых технологий, создание специализированной инфраструктуры. Также важны исследования и разработка альтернативных материалов, которые легче поддаются переработке, что может снизить объемы ламинированного картона в отходах. В настоящее время отходы данного типа или бумаги утилизируются на полигонах, и только очень малая часть перерабатывается на производствах.</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Laminated cardboard is a multi-layered material that includes paper, plastic and aluminum. For the processing of laminated cardboard, the main task is to separate the existing layers into separate parts and further processing and disposal. The main problems are the lack of well-established infrastructure, high cost and complexity of the technological process. To solve these problems, the development and introduction of new technologies and the creation of specialized infrastructure are necessary. It is also important to research and develop alternative materials that are easier to recycle, which can reduce the amount of laminated cardboard in waste. Currently, waste of this type or paper is disposed of in landfills, and only a very small part is recycled in production.</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ламинированный картон, переработка, волокна, целлюлоза, загрязнения, контаминация, невыгодность, сортировка, сбор, флота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bCs/>
                <w:lang w:val="en-US"/>
              </w:rPr>
              <w:t>laminated cardboard, recycling, fibers, cellulose, pollution, contamination, disadvantage, sorting, collection, flotation</w:t>
            </w:r>
          </w:p>
        </w:tc>
      </w:tr>
      <w:tr>
        <w:trPr>
          <w:trHeight w:val="242"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4.</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Куликов Г.Б., Шмелев Ф.Ю. Инфракрасная сушка в производстве печатной электроники, проблемы и методы решения</w:t>
            </w:r>
            <w:r>
              <w:rPr>
                <w:rStyle w:val="S2"/>
                <w:b/>
              </w:rPr>
              <w:t>. ― С. 24-29.</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Kulikov G.B., Shmelev F.Yu. Infrared drying in printed electronics manufacturing: problems and solution methods</w:t>
            </w:r>
            <w:r>
              <w:rPr>
                <w:rStyle w:val="S2"/>
                <w:b/>
                <w:lang w:val="en-US"/>
              </w:rPr>
              <w:t>. ― P. 24-29.</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t>В статье рассмотрено применение инфракрасной сушки в производстве печатной электроники. Описаны ее преимущества и основные проблемы, с которыми связан этот процесс: неравномерная сушка, деградация и деформация материалов. Предложены методы для их решения, включая оптимизацию режимов сушки, совершенствование материалов и конструкции сушильных установок. Отмечен важный вклад инфракрасной сушки в повышение качества и производительности печатной электроник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deals with the application of infrared drying in printed electronics manufacturing. It describes the advantages and main problems associated with this process: uneven drying, material degradation and deformation. Methods for their solution are proposed, including optimization of drying modes, improvement of materials and design of drying equipment. The important contribution of infrared drying to improving the quality and productivity of printed electronics is noted.</w:t>
            </w:r>
          </w:p>
        </w:tc>
      </w:tr>
      <w:tr>
        <w:trPr>
          <w:trHeight w:val="242"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t>печатная электроника, токопроводящие чернила, инфракрасная сушка, деградация материалов, термические деформации, контроль качеств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bCs/>
                <w:lang w:val="en-US"/>
              </w:rPr>
              <w:t>printed electronics, conductive ink, infrared drying, material degradation, thermal deformation, quality control</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rPr>
            </w:pPr>
            <w:r>
              <w:rPr>
                <w:b/>
                <w:bCs/>
                <w:iCs/>
                <w:caps/>
                <w:sz w:val="28"/>
                <w:szCs w:val="28"/>
              </w:rPr>
              <w:t>ИЗДАТЕЛЬСКОЕ ДЕЛО И ДОКУМЕНТАЛЬНАЯ ИНФОРМАЦИЯ</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center"/>
              <w:rPr>
                <w:b/>
                <w:b/>
              </w:rPr>
            </w:pPr>
            <w:r>
              <w:rPr>
                <w:b/>
                <w:bCs/>
                <w:iCs/>
                <w:caps/>
                <w:sz w:val="28"/>
                <w:szCs w:val="28"/>
              </w:rPr>
              <w:t>PUBLISHING AND DOCUMENTAR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5.</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Долгодрова Т.А. Об изданиях азбук в западной Европе XV-XVI вв. (по фондам РГБ)</w:t>
            </w:r>
            <w:r>
              <w:rPr>
                <w:rStyle w:val="S2"/>
                <w:b/>
              </w:rPr>
              <w:t>. ― С. 30-3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Dolgodrova T.A. About the editions of the ABC books in western Europe of the XV-XVI centuries (according to the funds of the RSL)</w:t>
            </w:r>
            <w:r>
              <w:rPr>
                <w:lang w:val="en-US"/>
              </w:rPr>
              <w:t>. </w:t>
            </w:r>
            <w:r>
              <w:rPr>
                <w:b/>
                <w:bCs/>
                <w:lang w:val="en-US"/>
              </w:rPr>
              <w:t>― P. 30-3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ранние печатные «Азбуки», являющиеся библиографической редкостью и входящие в фонды РГБ, где в составе перемещенных культурных ценностей хранятся книги из библиотеки саксонского курфюрста Августа I.</w:t>
            </w:r>
          </w:p>
          <w:p>
            <w:pPr>
              <w:pStyle w:val="Normal"/>
              <w:jc w:val="both"/>
              <w:rPr>
                <w:highlight w:val="yellow"/>
              </w:rPr>
            </w:pPr>
            <w:r>
              <w:rPr>
                <w:highlight w:val="yellow"/>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examines early printed alphabets, which are a bibliographic rarity and are included in the collections of the Russian State Library, where books from the library of the Saxon Elector August I are stored as part of the displaced cultural value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highlight w:val="yellow"/>
              </w:rPr>
            </w:pPr>
            <w:r>
              <w:rPr>
                <w:b/>
              </w:rPr>
              <w:t xml:space="preserve">Ключевые слова: </w:t>
            </w:r>
            <w:r>
              <w:rPr>
                <w:bCs/>
              </w:rPr>
              <w:t>азбука, абецедарий, перемещенные культурные ценности, «часовник»</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alphabet, abecedarius, displaced cultural values, horae</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pPr>
            <w:r>
              <w:rPr>
                <w:b/>
              </w:rPr>
              <w:t>6.</w:t>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b/>
                <w:b/>
                <w:highlight w:val="yellow"/>
              </w:rPr>
            </w:pPr>
            <w:r>
              <w:rPr>
                <w:b/>
              </w:rPr>
              <w:t xml:space="preserve">Куприянова Т.Г. Видеоблогинг как способ медиакоммуникации. </w:t>
            </w:r>
            <w:r>
              <w:rPr>
                <w:rStyle w:val="S2"/>
                <w:b/>
              </w:rPr>
              <w:t>― С. 33-38.</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Kupriyanova T.G. Videoblogging as a way of media communication</w:t>
            </w:r>
            <w:r>
              <w:rPr>
                <w:lang w:val="en-US"/>
              </w:rPr>
              <w:t>. </w:t>
            </w:r>
            <w:r>
              <w:rPr>
                <w:b/>
                <w:bCs/>
                <w:lang w:val="en-US"/>
              </w:rPr>
              <w:t>― P. </w:t>
            </w:r>
            <w:r>
              <w:rPr>
                <w:rStyle w:val="S2"/>
                <w:b/>
                <w:lang w:val="en-US"/>
              </w:rPr>
              <w:t>33-38</w:t>
            </w:r>
            <w:r>
              <w:rPr>
                <w:b/>
                <w:bCs/>
                <w:lang w:val="en-U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rPr>
            </w:pPr>
            <w:r>
              <w:rPr/>
              <w:t>Блогосфера в настоящее время достаточно развитая область информационной коммуникации. В этой статье анализируются основные группы видеоблогеров в таких тематических направлениях как фермерское хозяйство, рыбалка, строительные и ремонтные работы, увлечения, многие из которых требуются освоения новых навыков.</w: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vlogosphere is currently a rather developed area of information communication, attractive for researchers. This article analyses the main groups of video bloggers in such thematic areas as farming, fishing, construction and repair work, hobbies, many of which require mastering new skill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 xml:space="preserve">Ключевые слова: </w:t>
            </w:r>
            <w:r>
              <w:rPr>
                <w:bCs/>
              </w:rPr>
              <w:t>видеоблогер, виды влогов, контент, сценарий, съемка, комментарии, коммуника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Keywords: </w:t>
            </w:r>
            <w:r>
              <w:rPr>
                <w:lang w:val="en-US"/>
              </w:rPr>
              <w:t>videoblogger, types of vlogs, content, script, shooting, commentary, communication</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 xml:space="preserve">Степанова Г.Н., Самарина Е.В. Роль визуальной составляющей рекламных коммуникаций в продвижении бренда. </w:t>
            </w:r>
            <w:r>
              <w:rPr>
                <w:rStyle w:val="S2"/>
                <w:b/>
              </w:rPr>
              <w:t>― С. 39-45</w:t>
            </w:r>
            <w:r>
              <w:rPr>
                <w:rStyle w:val="S2"/>
                <w:b/>
                <w:bCs/>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Stepanova G.N., Samarina E.V. Role of visual component of advertising communications in brand promotion</w:t>
            </w:r>
            <w:r>
              <w:rPr>
                <w:rStyle w:val="S2"/>
                <w:b/>
                <w:lang w:val="en-US"/>
              </w:rPr>
              <w:t>. ― P. 39-45</w:t>
            </w:r>
            <w:r>
              <w:rPr>
                <w:rStyle w:val="S2"/>
                <w:b/>
                <w:bCs/>
                <w:lang w:val="en-U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rPr>
            </w:pPr>
            <w:r>
              <w:rPr/>
              <w:t>Статья посвящена изучению влияния визуализации образов на взаимодействие с аудиторией. Доказано, что визуальные решения напрямую влияют на выполнение маркетинговых задач. Рассмотрена модель Келлера, отражающая ценность бренда, устанавливаемую на основе оценок покупателя. Установлена взаимосвязь между визуальными решениями и уровнем осведомленности о бренде. Разработаны рекомендаций по реализации компаниями креативных визуальных решений, повышающих уровень осведомленности массовой аудитории о бренде и товаре.</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is devoted to the study of the influence of image visualization on interaction with the audience. Visual solutions have been proven to directly affect the execution of marketing tasks. The Keller model is considered, reflecting the value of the brand, established on the basis of customer estimates. The relationship between visual solutions and brand awareness has been established. Recommendations have been developed for companies to implement creative visual solutions that increase the level of awareness of the mass audience about the brand and produc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rPr>
            </w:pPr>
            <w:r>
              <w:rPr>
                <w:b/>
              </w:rPr>
              <w:t xml:space="preserve">Ключевые слова: </w:t>
            </w:r>
            <w:r>
              <w:rPr/>
              <w:t>визуальные решения, бренд, товар, образ, целевая аудитория, потребитель, модель Келлера</w:t>
            </w:r>
          </w:p>
        </w:tc>
        <w:tc>
          <w:tcPr>
            <w:tcW w:w="7740" w:type="dxa"/>
            <w:tcBorders>
              <w:top w:val="single" w:sz="4" w:space="0" w:color="000000"/>
              <w:left w:val="single" w:sz="12" w:space="0" w:color="000000"/>
              <w:bottom w:val="single" w:sz="12" w:space="0" w:color="000000"/>
              <w:right w:val="single" w:sz="12" w:space="0" w:color="000000"/>
            </w:tcBorders>
          </w:tcPr>
          <w:p>
            <w:pPr>
              <w:pStyle w:val="Normal"/>
              <w:jc w:val="both"/>
              <w:rPr>
                <w:highlight w:val="yellow"/>
                <w:lang w:val="en-US"/>
              </w:rPr>
            </w:pPr>
            <w:r>
              <w:rPr>
                <w:b/>
                <w:lang w:val="en-US"/>
              </w:rPr>
              <w:t xml:space="preserve">Keywords: </w:t>
            </w:r>
            <w:r>
              <w:rPr>
                <w:lang w:val="en-US"/>
              </w:rPr>
              <w:t>visual solutions, brand, product, image, target audience, consumer, Keller model</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6z0">
    <w:name w:val="WW8Num6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Содержание таблицы"/>
    <w:qFormat/>
    <w:rPr>
      <w:rFonts w:ascii="Times New Roman" w:hAnsi="Times New Roman" w:cs="Times New Roman"/>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 w:hAnsi="Calibri" w:cs="Calibri"/>
      <w:sz w:val="28"/>
      <w:lang w:val="ru-RU" w:bidi="ar-SA"/>
    </w:rPr>
  </w:style>
  <w:style w:type="character" w:styleId="Shorttext">
    <w:name w:val="short_text"/>
    <w:qFormat/>
    <w:rPr>
      <w:rFonts w:cs="Times New Roman"/>
    </w:rPr>
  </w:style>
  <w:style w:type="character" w:styleId="Shorttext1">
    <w:name w:val="shorttext"/>
    <w:qFormat/>
    <w:rPr>
      <w:rFonts w:cs="Times New Roman"/>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
      <w:sz w:val="24"/>
      <w:szCs w:val="24"/>
      <w:lang w:val="ru-RU" w:bidi="ar-SA"/>
    </w:rPr>
  </w:style>
  <w:style w:type="character" w:styleId="Style17">
    <w:name w:val="Подзаголовок Знак"/>
    <w:qFormat/>
    <w:rPr>
      <w:rFonts w:ascii="Calibri" w:hAnsi="Calibri" w:eastAsia="Calibri" w:cs="Calibri"/>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
    </w:rPr>
  </w:style>
  <w:style w:type="character" w:styleId="Style23">
    <w:name w:val="Текст сноски Знак"/>
    <w:qFormat/>
    <w:rPr>
      <w:rFonts w:ascii="Cambria" w:hAnsi="Cambria" w:eastAsia="MS Mincho;ＭＳ 明朝" w:cs="Cambria"/>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 w:hAnsi="Courier New" w:cs="Courier New"/>
    </w:rPr>
  </w:style>
  <w:style w:type="character" w:styleId="Style25">
    <w:name w:val="Текст концевой сноски Знак"/>
    <w:basedOn w:val="Style13"/>
    <w:qFormat/>
    <w:rPr/>
  </w:style>
  <w:style w:type="character" w:styleId="FontStyle21">
    <w:name w:val="Font Style21"/>
    <w:qFormat/>
    <w:rPr>
      <w:rFonts w:ascii="Times New Roman" w:hAnsi="Times New Roman" w:cs="Times New Roman"/>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 w:hAnsi="Courier New" w:cs="Courier New"/>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 w:hAnsi="Times New Roman" w:cs="Times New Roman"/>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 w:hAnsi="Times New Roman" w:eastAsia="Times New Roman" w:cs="Times New Roman"/>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 w:hAnsi="Calibri" w:cs="Calibri"/>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Footnote">
    <w:name w:val="Footnote Text"/>
    <w:basedOn w:val="Normal"/>
    <w:pPr>
      <w:widowControl w:val="false"/>
      <w:suppressAutoHyphens w:val="true"/>
    </w:pPr>
    <w:rPr>
      <w:rFonts w:ascii="Cambria" w:hAnsi="Cambria" w:eastAsia="MS Mincho;ＭＳ 明朝" w:cs="Cambria"/>
    </w:rPr>
  </w:style>
  <w:style w:type="paragraph" w:styleId="Style43">
    <w:name w:val="Свободная форма"/>
    <w:qFormat/>
    <w:pPr>
      <w:widowControl w:val="false"/>
      <w:suppressAutoHyphens w:val="true"/>
      <w:bidi w:val="0"/>
    </w:pPr>
    <w:rPr>
      <w:rFonts w:ascii="Helvetica" w:hAnsi="Helvetica" w:eastAsia="ヒラギノ角ゴ Pro W3;MS Gothic" w:cs="Cambria"/>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 w:hAnsi="Times New Roman" w:eastAsia="ヒラギノ角ゴ Pro W3;MS Gothic" w:cs="Times New Roman"/>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бычный2"/>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 w:hAnsi="Times New Roman" w:eastAsia="ヒラギノ角ゴ Pro W3;MS Gothic" w:cs="Times New Roman"/>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 Бирюков</cp:lastModifiedBy>
  <dcterms:modified xsi:type="dcterms:W3CDTF">2024-11-17T10:29:00Z</dcterms:modified>
  <cp:revision>124</cp:revision>
  <dc:subject/>
  <dc:title>// Известия высших учебных заведений</dc:title>
</cp:coreProperties>
</file>